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армак уенн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мак уеннары сабыйлар усешендә зур роль үти. Андый уеннар баланың баш миен эшләтә һәм тизрәк «телен ачарга» ярдәм ит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бый әле бик кечкенә булганда, аның бармакларын сыйпарга кирәк, уч төбенә узегезнең бармагыгызны куярга мөмкин-ул үзенә күрә массаж бу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а үсә бара, бармак уеннарына күчә алабыз, моның өчен безгә татар халык иҗаты ярдәмгә килер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льчиковые игры</w:t>
      </w:r>
      <w:r>
        <w:rPr>
          <w:rFonts w:cs="Times New Roman" w:ascii="Times New Roman" w:hAnsi="Times New Roman"/>
          <w:sz w:val="26"/>
          <w:szCs w:val="26"/>
        </w:rPr>
        <w:t xml:space="preserve"> помогут вашему ребенку уверенно держать карандаш и ручку, заплетать косичку и зашнуровывать ботинки, аккуратно строить из мелких деталей и лепить из пластил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развиваться пальцы рук, а значит, будут развиваться речь и мышление вашего реб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**Бу бармак-баба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у бармак-әб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у бармак-ә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у бармак-ә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у бармак-нәни бәб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ның исеме- чән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**Карга килер — казан аса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Торна килер — тоз салы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Саескан килер — салма салы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еснәк килер — пешер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Чыпчык килер — төшер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Моңа бирер, моңа бирмәс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Моңа бирер, моннан әлы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Кетер, кетер, кет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Казан төбен кимер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(Чәнти бармагын тотып, баланың уч төбен кытыклыйла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**Бу бармак- ә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ә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баба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әб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мала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Яшәве бергә шулай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ик күңелле , бик кызы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Кабатлыйк кызып-кызы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ә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ә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баба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әб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- кы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**Бармак, барм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Кайда булдың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абый белә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Урманга бард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абый белә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Кырда йөгерд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абый белә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отка ашад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энем белә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Җыр җырлад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Олыга — утын ярырг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Ә сиңа — чыгып алырг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Уртага — мичкә ягарг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Ә сиңа — казан асарг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Чәнтигә — җырлый башларг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Дусларның күңелен ачар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Уенчыкларның исемнәрен әйтә-әйтә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алалар бармакларын бөгеп барал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* Бабай алды бараб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Әби алды бөтерче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Әти алды маши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Әни алды сикерге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Ә мин алам бер зур туп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йныйм, тупны сикерте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** Баш бармагым туп бул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Имән бармак — бөтерч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Урта бармак була шакм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Атсыз бармак — сикерге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Чәнти бармак — бараб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Сана, әйдә, яңа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Бу бармак- чөгенд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Бу бармак- сарымс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Бу бармак- баклаж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Бу бармак- помидо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Бу бармак- бәрәң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Бик тиз җыеп бетерде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Ярый әле өлгерд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Җәйге яңгыр килешт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Яшелчәләр тиз ү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үпме шатлык, күпме наз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орчулар булсын бик аз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ик бәхетле гаил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Әти, әни, бабай, әб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алай, кыз да биред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Яшик гел бергә-берг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Булып тату гаил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ушылыгыз Сез безгә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(Яңадан бармак уены кабатлан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Яшелчәләрне истә калдырыр өчен бармак у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Бу бармак- каба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Бу бармак- боры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Бу бармак- киш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Бу бармак- кыя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Бу бармак- суг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Яшелчә быел уңга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Бакчабызда бар да бар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Шунсы кызык, болар бар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Кәрзингә ничек сыйг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** Бу бармак — кыя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сы — кәбест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 бармак — киш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Бусы — чөгенде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Ә бусы суган булды 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Менә кәрзинем тул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(бармакларны йодрыклыйлар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* Баш бармак була бүр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мән бармагым — төл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рта бармагым — керп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тсыз бармагым — аю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Чәнти бармагым — куя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уянны кая куям?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1445</wp:posOffset>
                </wp:positionV>
                <wp:extent cx="2720340" cy="5806440"/>
                <wp:effectExtent l="14605" t="14605" r="41275" b="4127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580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29pt;margin-top:10.35pt;width:214.15pt;height:457.15pt;mso-wrap-style:none;v-text-anchor:middle">
                <v:fill o:detectmouseclick="t" type="solid" color2="blue"/>
                <v:stroke color="#243f60" weight="2844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531495</wp:posOffset>
                </wp:positionV>
                <wp:extent cx="2125980" cy="506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№ 61 «Алён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ыть здоровым я могу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 себе я помо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Бармак уенн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марова Гульназ Равилевн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спитатель по обучению татарскому язы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9.15pt;mso-wrap-distance-left:9.05pt;mso-wrap-distance-right:9.05pt;mso-wrap-distance-top:0pt;mso-wrap-distance-bottom:0pt;margin-top:41.8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№ 61 «Алёну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ыть здоровым я могу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 себе я помо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Бармак уенн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марова Гульназ Равилевна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спитатель по обучению татар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4:00Z</dcterms:created>
  <dc:creator>детский сад 63</dc:creator>
  <dc:description/>
  <cp:keywords/>
  <dc:language>en-US</dc:language>
  <cp:lastModifiedBy>Admin</cp:lastModifiedBy>
  <cp:lastPrinted>2016-10-27T16:40:00Z</cp:lastPrinted>
  <dcterms:modified xsi:type="dcterms:W3CDTF">2017-10-20T19:41:00Z</dcterms:modified>
  <cp:revision>4</cp:revision>
  <dc:subject/>
  <dc:title>Заявка</dc:title>
</cp:coreProperties>
</file>